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4" w:after="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. генерального директора по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/>
      </w:pPr>
      <w:r>
        <w:rPr>
          <w:rFonts w:cs="Times New Roman" w:ascii="Times New Roman" w:hAnsi="Times New Roman"/>
          <w:b/>
          <w:lang w:val="ru-RU"/>
        </w:rPr>
        <w:t>ТБ и Р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Ф.И.О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(подпись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 бюро пропусков АО «Аэропорт Мурманск»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выдачу постоянного пропуска для служебного, производственного автотранспортного средства, самоходной машины и механизма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before="24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от 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(наименование организации/подразделения АО «Аэропорт Мурманск» инициирующей выдачу пропуска)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 w:before="24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1. Вид ТС:</w:t>
        <w:tab/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Марка, модель, цвет: 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егистрационный знак (номер):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ведения о собственнике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 xml:space="preserve">наименование юридического лица для юридических лиц, фамилия, имя, отчество  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>(при наличии) для физических лиц, в том числе для индивидуальных предпринимателей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Фамилия, имя, отчество (при наличии)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должность лица, под управлением </w:t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торых будут находиться данное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ное средство: 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6. Цель пребывания в секторах ЗТБ ОТИ: 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7. Временной интервал пребыван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в секторах ЗТБ ОТИ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Срок (период), на который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уется оформить пропуск: 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spacing w:lineRule="auto" w: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9.1 Договор на выполнение работ в ЗТБ:  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9.2 Форма оплаты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выставление счета по договору (номер, дата)/оплата через кассу/без оплаты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3 Согласование работника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ого за договор: </w:t>
        <w:tab/>
        <w:tab/>
        <w:t xml:space="preserve">____________________________________________________________ 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>должность сотрудника АО «Аэропорт Мурманск», дата, подпись, инициалы, фамилия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0. Вид допуска:</w:t>
        <w:tab/>
        <w:tab/>
        <w:tab/>
        <w:tab/>
        <w:t>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ab/>
        <w:t>с правом выезда на аэродром /с правом подъезда к ВС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1. Допуск в пункт пропуска через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ую границу РФ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  <w:tab/>
        <w:tab/>
        <w:tab/>
        <w:tab/>
        <w:t>да/нет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1.2 Вид хозяйственной деятельности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(Распоряжение Правительства РФ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907 от 2008 г., раздел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:</w:t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>12. Должность, Ф.И.О., подпись лица,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вшего заявку:</w:t>
        <w:tab/>
        <w:tab/>
        <w:tab/>
        <w:t>____________________________________________________________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______________</w:t>
      </w:r>
      <w:r>
        <w:rPr>
          <w:rFonts w:cs="Times New Roman" w:ascii="Times New Roman" w:hAnsi="Times New Roman"/>
          <w:spacing w:val="20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spacing w:val="20"/>
          <w:lang w:val="ru-RU"/>
        </w:rPr>
        <w:t>г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ind w:firstLine="720"/>
        <w:rPr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>М.П.</w:t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14"/>
        <w:pBdr>
          <w:top w:val="dashed" w:sz="8" w:space="1" w:color="000000"/>
          <w:left w:val="dashed" w:sz="8" w:space="13" w:color="000000"/>
          <w:bottom w:val="dashed" w:sz="8" w:space="1" w:color="000000"/>
          <w:right w:val="dashed" w:sz="8" w:space="16" w:color="000000"/>
        </w:pBdr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/>
          <w:spacing w:val="20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Вид транспортного средства: легковой автомобиль, седельный тягач, грузовой автомобиль, автобус, полуприцеп, полный прицеп, прицеп с центрально расположенной осью и т.п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8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е более 5 лет для транспорта АО «Аэропорт Мурманск»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На срок договора для сторонних организац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9.1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ются реквизиты договора между хозяйствующим субъектом, постоянно функционирующим в зоне транспортной безопасности и сторонней организацией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9.2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оговор с аэропортом должен содержать положения о порядке оплаты услуг обеспечения внутриобъектового и пропускного режимов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и оплате через кассу к заявке прикладывается квитанция об оплате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. 9.3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Для договоров с АО «Аэропорт Мурманск»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0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С правом выезда на аэродром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С правом подъезда к ВС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П.11.1, 11.2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В пределы пункта пропуска через государственную границу РФ включен центральный перрон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 xml:space="preserve">Если ТС будет выезжать на центральный перрон – обязательно указывать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Указывается пункт постановления Правительства РФ № 907 от 2008 г.</w:t>
      </w:r>
    </w:p>
    <w:p>
      <w:pPr>
        <w:pStyle w:val="Normal"/>
        <w:jc w:val="center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</w:r>
    </w:p>
    <w:p>
      <w:pPr>
        <w:pStyle w:val="Normal"/>
        <w:rPr/>
      </w:pPr>
      <w:r>
        <w:rPr>
          <w:spacing w:val="20"/>
          <w:sz w:val="28"/>
          <w:lang w:val="ru-RU"/>
        </w:rPr>
        <w:t>П</w:t>
      </w:r>
      <w:r>
        <w:rPr>
          <w:sz w:val="28"/>
          <w:lang w:val="ru-RU"/>
        </w:rPr>
        <w:t xml:space="preserve">исьменные обращения на выдачу постоянных и (или) разовых пропусков </w:t>
      </w:r>
      <w:r>
        <w:rPr>
          <w:b/>
          <w:bCs/>
          <w:sz w:val="28"/>
          <w:lang w:val="ru-RU"/>
        </w:rPr>
        <w:t>должны заполняться на русском языке, разборчиво от руки или с использованием технических средств, без сокращений слов, аббревиатур, исправлений или помарок.</w:t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9:00Z</dcterms:created>
  <dc:creator>SAB6</dc:creator>
  <dc:description/>
  <cp:keywords/>
  <dc:language>en-US</dc:language>
  <cp:lastModifiedBy>Скрипка Яна Александровна</cp:lastModifiedBy>
  <dcterms:modified xsi:type="dcterms:W3CDTF">2025-03-04T05:40:00Z</dcterms:modified>
  <cp:revision>3</cp:revision>
  <dc:subject/>
  <dc:title/>
</cp:coreProperties>
</file>